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80"/>
        <w:gridCol w:w="1440"/>
        <w:gridCol w:w="1296"/>
        <w:gridCol w:w="1586"/>
        <w:gridCol w:w="115"/>
        <w:gridCol w:w="860"/>
        <w:gridCol w:w="1828"/>
      </w:tblGrid>
      <w:tr>
        <w:trPr>
          <w:trHeight w:val="989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ÜTÜPHANELERARASI ÖDÜNÇ KİTAP İSTEK FORMU</w:t>
            </w:r>
          </w:p>
        </w:tc>
      </w:tr>
      <w:tr>
        <w:trPr>
          <w:trHeight w:val="54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İstek yapılan kütüphane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İSTEYEN KİŞİNİN</w:t>
            </w:r>
          </w:p>
        </w:tc>
      </w:tr>
      <w:tr>
        <w:trPr>
          <w:trHeight w:val="5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ı - Soyadı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ölümü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örevi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KİTAP BİLGİLERİ</w:t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er Adı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zar Adı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r No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şvuru tarihi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mz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1881"/>
        <w:gridCol w:w="2725"/>
      </w:tblGrid>
      <w:tr>
        <w:trPr>
          <w:trHeight w:val="68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STEK YAPAN KÜTÜPHANECİNİN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-Soyadı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mz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INI TESLİM ALDI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slim alan kullanıcı tarafından doldurulacak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YINI İADE ALDI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İade alan kütüphaneci tarafından doldurulacak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ütüphaneler arası ödünç işlemlerinde bu formu (her yayın için bir tane) doldurarak,</w:t>
        <w:br/>
      </w:r>
      <w:r>
        <w:rPr>
          <w:rFonts w:cs="Calibri" w:ascii="Calibri" w:hAnsi="Calibri"/>
          <w:b/>
          <w:i/>
          <w:color w:val="000000"/>
          <w:sz w:val="22"/>
          <w:szCs w:val="22"/>
        </w:rPr>
        <w:t>İstanbul Yeni Yüzyıl Üniversitesi Merkez Kütüphanesi’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e başvurunuz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ütüphanecinin onayını almamış formlar işleme konulmamaktadır.</w:t>
        <w:br/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6:00Z</dcterms:created>
  <dc:creator>Halime</dc:creator>
  <dc:description/>
  <dc:language>en-US</dc:language>
  <cp:lastModifiedBy>Kütüphane</cp:lastModifiedBy>
  <cp:lastPrinted>2015-08-28T10:37:00Z</cp:lastPrinted>
  <dcterms:modified xsi:type="dcterms:W3CDTF">2015-09-11T11:46:00Z</dcterms:modified>
  <cp:revision>2</cp:revision>
  <dc:subject/>
  <dc:title>KÜTÜPHANELERARASI  ÖDÜNÇ KİTAP İSTEK FORMU</dc:title>
</cp:coreProperties>
</file>